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4.04.2014     № 239 -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об исполнении бюджета Кочковского района за 1 квартал 2014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64.2 Бюджетного кодекса Российской Федерации Администрация Коч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отчет об исполнении бюджета Кочковского района за 1 квартал 2014 года (далее-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До 29.04.2014 года направить отчет в Совет депутатов Кочковского района и Контрольно-ревизионную комиссию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Кочковского района М.В.Бело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Кочковского района</w:t>
        <w:tab/>
        <w:t xml:space="preserve">                                 П.А.Шилин</w:t>
        <w:tab/>
        <w:tab/>
        <w:t xml:space="preserve">  </w:t>
        <w:tab/>
        <w:tab/>
        <w:tab/>
        <w:t xml:space="preserve">   </w:t>
        <w:tab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ч 2241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3:00Z</dcterms:created>
  <dc:creator>Admin</dc:creator>
  <dc:description/>
  <cp:keywords/>
  <dc:language>en-US</dc:language>
  <cp:lastModifiedBy>Customer</cp:lastModifiedBy>
  <cp:lastPrinted>2014-04-28T12:01:00Z</cp:lastPrinted>
  <dcterms:modified xsi:type="dcterms:W3CDTF">2014-04-28T05:02:00Z</dcterms:modified>
  <cp:revision>7</cp:revision>
  <dc:subject/>
  <dc:title> </dc:title>
</cp:coreProperties>
</file>